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a02"/>
      <w:bookmarkStart w:id="1" w:name="a01"/>
      <w:bookmarkEnd w:id="0"/>
      <w:bookmarkEnd w:id="1"/>
      <w:r>
        <w:rPr>
          <w:b/>
          <w:sz w:val="28"/>
          <w:szCs w:val="28"/>
        </w:rPr>
        <w:t>(рассказ-вариант 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ДЕНЬ (вечер) : ЗДОРОВЬЕ</w:t>
      </w:r>
    </w:p>
    <w:p>
      <w:pPr>
        <w:pStyle w:val="Heading2"/>
        <w:rPr>
          <w:i/>
          <w:i/>
        </w:rPr>
      </w:pPr>
      <w:r>
        <w:rPr>
          <w:i/>
        </w:rPr>
        <w:t>Посвященный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Третий день в квартире Петра Петровича Мартынова, железнодорожного служащего, царила гнетущая тишина. В большой семье затих веселый детский говор и смех. Дети изредка заглядывали в небольшую спаленку, где лежал их старший брат, восьмилетний Митя, и перешептывались. На шее у Мити образовался большой нарыв, от которого ему становилось все труднее и труднее дышать. Петр Петрович с женой по очереди дежурили у его постел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Мама... мама... - метался Митя.- Мама, мне... давит здесь..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Потерпи, голубчик! Даст Бог, все пройдет! - каждый раз повторяла мать и нежно гладила его влажные, растрепанные волосы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на ничем не могла облегчить страдания сына. Лекарство не помогало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День склонился к вечеру. Мороз рисовал на окнах удивительные узоры. Дети любили рассматривать их, но сегодня им было не до узоров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Мама, Митя умрет? - печально спросил маленький Ваня, когда мать пришла помолиться с ними перед сно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Не знаю. Господь может исцелить его,- ответила она.- Давайте сейчас еще помолимся и попросим Иисуса, чтобы Он послал Мите выздоровлени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 ночи Мите стало хуже. Он беспомощно ловил ртом воздух, но дышать ему было нече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ердце Петра Петровича болезненно сжалось. На память ему пришел случай из далекой древности, записанный в Библии. Бездетная Анна молилась в храме о том, чтобы Бог подарил ей сына. Она обещала посвятить его Господу навсегда. И Бог услышал ее молитву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амуил, сын Анны, стал впоследствии великим пророком в Израил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, как хотелось Петру Петровичу, чтобы и его молитва была услышана Богом! Да, он тоже без колебания отдал бы своего Митю на служение Богу! Только остался бы его сын живым!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етр Петрович склонился на колени и уже не мысленно, а вслух стал слезно молиться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Милосердный Господь, Ты видишь страдания нашего сына. Над ним уже нависла тень смерти. Господи, Ты властелин жизни, Ты все можешь! Прошу Тебя, исцели его! Мне очень хочется, чтобы он остался в живых и всю жизнь служил Тебе. Услышь меня, Боже, ради Иисуса Христа!.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Было уже очень поздно, когда к Мартыновым кто-то постучал. Петр Петрович открыл дверь. На пороге стоял незнакомый молодой человек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Доктор передал вам лекарство,- торопливо заговорил он,- и сказал, чтобы вы дали мальчику, когда он начнет задыхатьс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Лекарство помогло Мите. К утру ему стало луч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шло десять лет. Мартыновы за это время переехали в другой город. Дети подросли. Митя уже закончил школу и тоже пошел работать на фабрику. Там он подружился с легкомысленными неверующими парнями, и они очень быстро увлекли его за собой. Шумные вечеринки, кинотеатры и рестораны стали для Мити желанными. Он перестал прислушиваться к наставлениям родителе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етр Петрович горько сожалел, что не смог воспитать сына так, как хотел, не смог привить ему любовь к Слову Божьему. Сына тянуло в греховный омут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етр Петрович время от времени напоминал Мите, как он остался в живых, как Бог подарил ему жизнь второй раз не для того, чтобы он расточил ее на греховные удовольстви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Грехи обязательно повлекут за собой наказание,- говорил он со скорбью.- Бог свят и справедлив, и если ты не примешь это всерьез и не покоришься Ему, ты погибнешь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Митя равнодушно отмалчивалс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ак-то вечером Митя шел в ресторан. Издали он увидел родителей. Они возвращались домой после собрания. Не желая встречаться с ними, Митя спрятался за дерево. Папа с мамой не заметили его и прошли мимо. Обрывки их разговора долетели до слуха Мит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Где сегодня наш сын пропадает?.. - печально спросила мам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Трудно сказать..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Жаль, погибает он...Тело его здорово, а вот…Душа умирает ..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Больше Митя ничего не расслышал, но от этих слов на сердце у него стало беспокойно и тревожно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Умирает душа..." - мысленно повторил он, и ему стало не по себ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Митя продолжал жить и дальше распутной жизнью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Умирает душа..." - нередко вспоминал он слова матери и ощущал гнетущую пустоту в сердц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се чаще и чаще приходили Мите на память рассказы родителей о страданиях Христа, о Его смерти за грешников. Иисус умер для того, чтобы такие, как Митя, жили счастливо, жили свято и не грешили. Думал Митя и о том, что там, за гробом, грешников ожидает ужасная участь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Господи, прости меня, грешника! - не выдержал однажды Митя и бросился на колени.- Я хочу жить для Тебя! Возьми мое сердце, возьми всего меня! Дай мне сил для новой жизни!.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его душе произошел переворот. Желание служить Богу и жить только для Бога наполняло теперь его сердце. Через 2 года он стал проповеднико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a02"/>
      <w:bookmarkStart w:id="3" w:name="a02"/>
      <w:bookmarkEnd w:id="3"/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закрепления темы: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здоровье  получил Митя по молитве Петра Петровича: физическое или духовное? Что важне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доровье приобрёл Митя после покаяния перед Бог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ает душевное (и физическое) здоровье?</w:t>
      </w:r>
    </w:p>
    <w:p>
      <w:pPr>
        <w:pStyle w:val="Normal"/>
        <w:tabs>
          <w:tab w:val="clear" w:pos="708"/>
          <w:tab w:val="left" w:pos="5565" w:leader="none"/>
        </w:tabs>
        <w:ind w:left="55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3:00Z</dcterms:created>
  <dc:creator>Sekretar</dc:creator>
  <dc:description/>
  <dc:language>en-US</dc:language>
  <cp:lastModifiedBy>Sekretar</cp:lastModifiedBy>
  <cp:lastPrinted>2005-06-29T17:07:00Z</cp:lastPrinted>
  <dcterms:modified xsi:type="dcterms:W3CDTF">2005-07-01T06:16:00Z</dcterms:modified>
  <cp:revision>4</cp:revision>
  <dc:subject/>
  <dc:title>(рассказ-вариант 2)</dc:title>
</cp:coreProperties>
</file>